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913/201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2835" w:hanging="0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  <w:t>“</w:t>
      </w:r>
      <w:r>
        <w:rPr>
          <w:rFonts w:cs="Verdana" w:ascii="Verdana" w:hAnsi="Verdana"/>
          <w:shadow/>
          <w:sz w:val="24"/>
          <w:szCs w:val="24"/>
        </w:rPr>
        <w:t>Dispõe sobre a obrigatoriedade da Administração Pública usar nos prédios públicos do município de Santo Antonio do Descoberto – GO, as cores da Bandeira Municipal.”</w:t>
      </w:r>
    </w:p>
    <w:p>
      <w:pPr>
        <w:pStyle w:val="Normal"/>
        <w:ind w:firstLine="1134"/>
        <w:jc w:val="both"/>
        <w:rPr>
          <w:rFonts w:ascii="Verdana" w:hAnsi="Verdana" w:cs="Verdana"/>
          <w:shadow/>
          <w:spacing w:val="10"/>
          <w:sz w:val="24"/>
          <w:szCs w:val="24"/>
        </w:rPr>
      </w:pPr>
      <w:r>
        <w:rPr>
          <w:rFonts w:cs="Verdana" w:ascii="Verdana" w:hAnsi="Verdana"/>
          <w:shadow/>
          <w:spacing w:val="10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pacing w:val="10"/>
        </w:rPr>
        <w:t>A CÂMARA MUNICIPAL de Santo Antônio do Descoberto, Estado de Goiás, no uso de suas atribuições legais, aprova e o Prefeito Municipal sanciona a seguinte Lei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</w:rPr>
        <w:t xml:space="preserve"> - Fica instituída como cores oficiais do Município aquelas predominantes na sua Bandeira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ágrafo Único- A cor predominante na fachada dos prédios públicos será obrigatoriamente qualquer uma das cores expressas na bandeira do município.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Art. 2º -</w:t>
      </w:r>
      <w:r>
        <w:rPr>
          <w:rFonts w:cs="Verdana" w:ascii="Verdana" w:hAnsi="Verdana"/>
        </w:rPr>
        <w:t xml:space="preserve"> Os imóveis públicos, os particulares utilizados pela a Administração Direta, Indireta, Autárquica e Fundacional do Município, bem como as obras de engenharia e arquiteturas publicas obrigatoriamente serão pintadas na parte externa com as cores oficiais do Município, deve obedecer ao parágrafo único do artigo anterior.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 xml:space="preserve">Art. 3º - </w:t>
      </w:r>
      <w:r>
        <w:rPr>
          <w:rFonts w:cs="Verdana" w:ascii="Verdana" w:hAnsi="Verdana"/>
        </w:rPr>
        <w:t xml:space="preserve">A utilização das cores oficiais do Município, instituída por essa lei, </w:t>
      </w:r>
      <w:r>
        <w:rPr>
          <w:rFonts w:cs="Verdana" w:ascii="Verdana" w:hAnsi="Verdana"/>
          <w:b/>
        </w:rPr>
        <w:t xml:space="preserve">será obrigatório quando da construção ou reforma dos prédios públicos </w:t>
      </w:r>
      <w:r>
        <w:rPr>
          <w:rFonts w:cs="Verdana" w:ascii="Verdana" w:hAnsi="Verdana"/>
        </w:rPr>
        <w:t>de que trata o artigo anterior.</w:t>
        <w:tab/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>Art. 4º</w:t>
      </w:r>
      <w:r>
        <w:rPr>
          <w:rFonts w:cs="Verdana" w:ascii="Verdana" w:hAnsi="Verdana"/>
        </w:rPr>
        <w:t xml:space="preserve"> - Será dispensada a utilização das cores do Município, quando: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o bem móvel ou obra que, por sua identificação e ou visualização, exigir cores especiais em normas nacionais ou internacionais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se tratar de obras de artes ou bens tombados como patrimônio histórico e cultural, assim definidos em lei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– se tratar de imóveis cedidos por órgãos da Administração direta ou indireta do Estado ou da União. 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5º</w:t>
      </w:r>
      <w:r>
        <w:rPr>
          <w:rFonts w:cs="Verdana" w:ascii="Verdana" w:hAnsi="Verdana"/>
        </w:rPr>
        <w:t xml:space="preserve"> - Esta Lei entrará em vigor na data de sua publicação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</w:rPr>
        <w:t>Art. 6º</w:t>
      </w:r>
      <w:r>
        <w:rPr>
          <w:rFonts w:cs="Verdana" w:ascii="Verdana" w:hAnsi="Verdana"/>
        </w:rPr>
        <w:t xml:space="preserve"> - Revogadas as disposições em contrári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40"/>
        <w:ind w:left="2122"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40"/>
        <w:ind w:firstLine="1418"/>
        <w:jc w:val="both"/>
        <w:rPr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1418"/>
        <w:jc w:val="both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Gabinete da Presidência da Câmara Municipal de Santo Antonio do Descoberto, aos 15 dias do mês de Setembro de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REZINHA TOMAZ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BookTitle">
    <w:name w:val="Book Title"/>
    <w:basedOn w:val="Fontepargpadro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COMP</dc:creator>
  <dc:description/>
  <dc:language>en-US</dc:language>
  <cp:lastModifiedBy>diretoria</cp:lastModifiedBy>
  <cp:lastPrinted>2017-02-22T08:59:00Z</cp:lastPrinted>
  <dcterms:modified xsi:type="dcterms:W3CDTF">2017-02-22T12:00:00Z</dcterms:modified>
  <cp:revision>2</cp:revision>
  <dc:subject/>
  <dc:title>Autografo de Lei nº 903/2012</dc:title>
</cp:coreProperties>
</file>